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4961"/>
        <w:gridCol w:w="5245"/>
      </w:tblGrid>
      <w:tr>
        <w:trPr>
          <w:trHeight w:val="977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48"/>
              </w:rPr>
            </w:pPr>
            <w:r>
              <w:rPr>
                <w:sz w:val="48"/>
              </w:rPr>
              <w:t>SJEKKLIS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6510</wp:posOffset>
                      </wp:positionV>
                      <wp:extent cx="1224915" cy="560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915" cy="560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1400" cy="469265"/>
                                        <wp:effectExtent l="0" t="0" r="0" b="0"/>
                                        <wp:docPr id="2" name="ndt-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ndt-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4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45pt;height:44.15pt;mso-wrap-distance-left:9.05pt;mso-wrap-distance-right:9.05pt;mso-wrap-distance-top:0pt;mso-wrap-distance-bottom:0pt;margin-top:1.3pt;mso-position-vertical-relative:text;margin-left: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469265"/>
                                  <wp:effectExtent l="0" t="0" r="0" b="0"/>
                                  <wp:docPr id="3" name="ndt-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ndt-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15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6"/>
              </w:rPr>
              <w:t xml:space="preserve">UHELLHÅNDTERING ETTER HAVARI MED RADIOAKTIV KILDE            </w:t>
            </w:r>
            <w:r>
              <w:rPr>
                <w:sz w:val="28"/>
              </w:rPr>
              <w:t xml:space="preserve">                        </w:t>
            </w:r>
            <w:r>
              <w:rPr>
                <w:b w:val="false"/>
                <w:bCs/>
                <w:sz w:val="20"/>
              </w:rPr>
              <w:t>Utgitt  25.10.2002</w:t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jekket - kommentarer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/>
              </w:rPr>
              <w:t>1</w:t>
            </w:r>
            <w:r>
              <w:rPr/>
              <w:t xml:space="preserve"> Uhellet er et fakt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1 </w:t>
            </w:r>
            <w:r>
              <w:rPr>
                <w:b/>
              </w:rPr>
              <w:t>Evakuer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.1 Aktuelt område evakue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2 </w:t>
            </w:r>
            <w:r>
              <w:rPr>
                <w:b/>
              </w:rPr>
              <w:t xml:space="preserve">Sikring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2.1 Sikre/kontrollere sperring, 60 μSv/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1.3</w:t>
            </w:r>
            <w:r>
              <w:rPr>
                <w:bCs/>
              </w:rPr>
              <w:t xml:space="preserve"> </w:t>
            </w:r>
            <w:r>
              <w:rPr/>
              <w:t>Varsl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3.1 Hjelper varsler stålevernsansvarlig leder,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bedrift,  </w:t>
            </w:r>
          </w:p>
          <w:p>
            <w:pPr>
              <w:pStyle w:val="Normal"/>
              <w:rPr/>
            </w:pPr>
            <w:r>
              <w:rPr/>
              <w:t>1.3.2 Plattformsjef evt. andre</w:t>
            </w:r>
          </w:p>
          <w:p>
            <w:pPr>
              <w:pStyle w:val="Normal"/>
              <w:rPr/>
            </w:pPr>
            <w:r>
              <w:rPr/>
              <w:t xml:space="preserve">1.3.3 Statens Strålevern, dersom uhellet har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gitt betydelig doseeksponering av personer.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se ellers pkt. 5.1. </w:t>
            </w:r>
          </w:p>
          <w:p>
            <w:pPr>
              <w:pStyle w:val="Normal"/>
              <w:rPr/>
            </w:pPr>
            <w:r>
              <w:rPr/>
              <w:t xml:space="preserve">1.3.3 Politiet, dersom uhellet skjer på offentlig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 </w:t>
            </w:r>
            <w:r>
              <w:rPr>
                <w:b/>
              </w:rPr>
              <w:t>Beredskapsutsty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2 </w:t>
            </w:r>
            <w:r>
              <w:rPr>
                <w:b/>
              </w:rPr>
              <w:t xml:space="preserve">Frembring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beredskapstyr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2.1 Beredskapsplan </w:t>
            </w:r>
          </w:p>
          <w:p>
            <w:pPr>
              <w:pStyle w:val="Normal"/>
              <w:rPr/>
            </w:pPr>
            <w:r>
              <w:rPr/>
              <w:t xml:space="preserve">2.2.2 Ekstra sperreband, langskaftet tang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lyposer, nødbehol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 </w:t>
            </w:r>
            <w:r>
              <w:rPr>
                <w:b/>
              </w:rPr>
              <w:t xml:space="preserve">Registreringer f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hel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.1</w:t>
            </w:r>
            <w:r>
              <w:rPr>
                <w:b/>
              </w:rPr>
              <w:t xml:space="preserve"> Hvor befinner det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kadede utstyret seg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1.1 På bakkenivå, gulv, grating,</w:t>
            </w:r>
          </w:p>
          <w:p>
            <w:pPr>
              <w:pStyle w:val="Normal"/>
              <w:rPr/>
            </w:pPr>
            <w:r>
              <w:rPr/>
              <w:t>3.1.2 Oppe i høyden, rørgate,</w:t>
            </w:r>
          </w:p>
          <w:p>
            <w:pPr>
              <w:pStyle w:val="Normal"/>
              <w:rPr/>
            </w:pPr>
            <w:r>
              <w:rPr/>
              <w:t xml:space="preserve">3.1.3 Fastmontert, løst, </w:t>
            </w:r>
          </w:p>
          <w:p>
            <w:pPr>
              <w:pStyle w:val="Normal"/>
              <w:rPr/>
            </w:pPr>
            <w:r>
              <w:rPr/>
              <w:t>3.1.4 God/dårlig adkomst til utstyret</w:t>
            </w:r>
          </w:p>
          <w:p>
            <w:pPr>
              <w:pStyle w:val="Normal"/>
              <w:rPr/>
            </w:pPr>
            <w:r>
              <w:rPr/>
              <w:t>3.1.5 Stativ, kollimator</w:t>
            </w:r>
          </w:p>
          <w:p>
            <w:pPr>
              <w:pStyle w:val="Normal"/>
              <w:rPr/>
            </w:pPr>
            <w:r>
              <w:rPr/>
              <w:t>3.1.6 Dag/natt</w:t>
            </w:r>
          </w:p>
          <w:p>
            <w:pPr>
              <w:pStyle w:val="Normal"/>
              <w:rPr/>
            </w:pPr>
            <w:r>
              <w:rPr/>
              <w:t>3.1.7 An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3.2 </w:t>
            </w:r>
            <w:r>
              <w:rPr>
                <w:b/>
              </w:rPr>
              <w:t>Hva har  skjedd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2.1 Kilden er løs i eksponeringslangen</w:t>
            </w:r>
          </w:p>
          <w:p>
            <w:pPr>
              <w:pStyle w:val="Normal"/>
              <w:rPr/>
            </w:pPr>
            <w:r>
              <w:rPr/>
              <w:t xml:space="preserve">3.2.2 Klemskadet eksponeringsslange Kilden lar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eg  ikke bevege.</w:t>
            </w:r>
          </w:p>
          <w:p>
            <w:pPr>
              <w:pStyle w:val="Normal"/>
              <w:rPr/>
            </w:pPr>
            <w:r>
              <w:rPr/>
              <w:t>3.2.3 Kilden har falt ut av eksponeringsslangen</w:t>
            </w:r>
          </w:p>
          <w:p>
            <w:pPr>
              <w:pStyle w:val="Normal"/>
              <w:rPr/>
            </w:pPr>
            <w:r>
              <w:rPr/>
              <w:t>3.2.4 Kraftig knekk/bøy på slanger</w:t>
            </w:r>
          </w:p>
          <w:p>
            <w:pPr>
              <w:pStyle w:val="Normal"/>
              <w:rPr/>
            </w:pPr>
            <w:r>
              <w:rPr/>
              <w:t>3.2.5 Klemskadet  fremføringskabel</w:t>
            </w:r>
          </w:p>
          <w:p>
            <w:pPr>
              <w:pStyle w:val="Normal"/>
              <w:rPr/>
            </w:pPr>
            <w:r>
              <w:rPr/>
              <w:t>3.2.6 Annet. Noe har falt over utstyr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 </w:t>
            </w:r>
            <w:r>
              <w:rPr>
                <w:b/>
              </w:rPr>
              <w:t xml:space="preserve">Praktisk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forberedelser for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edningsoperasjon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bCs/>
              </w:rPr>
              <w:t>4.1</w:t>
            </w:r>
            <w:r>
              <w:rPr>
                <w:b/>
              </w:rPr>
              <w:t xml:space="preserve"> Vurdere å trekke 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utstyret til et mindre  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tråleutsatt områd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1.1 Utstyret kan om det lar seg gjøre å trekk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ette etter for eksempel sveiven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bCs/>
              </w:rPr>
              <w:t>4.2</w:t>
            </w:r>
            <w:r>
              <w:rPr>
                <w:b/>
              </w:rPr>
              <w:t xml:space="preserve"> Vurdere å skjerme 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kild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2.1 Blyposer, sandsekker, stålskjerm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Husk at skjermingsmaterialet som regel skal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fjernes igj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4.3</w:t>
            </w:r>
            <w:r>
              <w:rPr>
                <w:b/>
              </w:rPr>
              <w:t xml:space="preserve"> Vurdere å lokaliser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kild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.3.1 Trekk en blypose med en langskaftet tang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langsmed eksponeringsslangen og bruk et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åleinstrument.</w:t>
            </w:r>
          </w:p>
          <w:p>
            <w:pPr>
              <w:pStyle w:val="Normal"/>
              <w:rPr/>
            </w:pPr>
            <w:r>
              <w:rPr/>
              <w:t xml:space="preserve">4.3.2 Bruk katastrofebeholderen med hengslet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okk i  begge ender og trekk  eksponerings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slangen gjennom denne. Bruk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åleinstru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</w:t>
            </w:r>
            <w:r>
              <w:rPr>
                <w:b/>
              </w:rPr>
              <w:t xml:space="preserve"> Planlegg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.1</w:t>
            </w:r>
            <w:r>
              <w:rPr>
                <w:b/>
              </w:rPr>
              <w:t xml:space="preserve"> Aksjonsprosedy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ell aksjonsprosedyre for situasjonen fremlegges. Ref. pkt. 3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ksponeringsslange kan kun kuttes etter samråd med Stråleverne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illeggsbeskrivelser gjør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tens Strålevern gir ikke noen generell godkjenning av en prosedyre for uhellhåndtering. Imidlertid kan kontakt gjøres for en enkel diskusjon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.2</w:t>
            </w:r>
            <w:r>
              <w:rPr>
                <w:b/>
              </w:rPr>
              <w:t xml:space="preserve"> Utarbeide skjema f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oseberegning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2.1 Skjema lages for registrering av doser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(avstand og tid)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Planlagte redningsoperasjoner bør normalt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ikke gi mer enn 5 mSv til de involver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Husk størst mulig avstand, min. 1 m.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Bruk alltid tang for å gripe fatt i løs kil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.3</w:t>
            </w:r>
            <w:r>
              <w:rPr>
                <w:b/>
              </w:rPr>
              <w:t xml:space="preserve"> Redningspersone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3.1 Behov for redningspersonell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.2 Behov for dosime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3.3 Gjennomgang av hver enkelt person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oppgave (evt. ”tørrtrene”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6</w:t>
            </w:r>
            <w:r>
              <w:rPr>
                <w:b/>
              </w:rPr>
              <w:t xml:space="preserve"> Aksjon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gjennomfø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6.1</w:t>
            </w:r>
            <w:r>
              <w:rPr>
                <w:b/>
              </w:rPr>
              <w:t xml:space="preserve"> Aksjonen gjennomfø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ksjonen ledes av strålevernsansv. leder.</w:t>
            </w:r>
          </w:p>
          <w:p>
            <w:pPr>
              <w:pStyle w:val="Normal"/>
              <w:rPr/>
            </w:pPr>
            <w:r>
              <w:rPr/>
              <w:t xml:space="preserve">6.1.1 Operasjonsstedet klargjøres i stor omkrets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Husk evt. fallkurve for en kilde som ristes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ut av eksponeringsslangen. Belysning,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esenning, evt. annet verktøy</w:t>
            </w:r>
          </w:p>
          <w:p>
            <w:pPr>
              <w:pStyle w:val="Normal"/>
              <w:rPr/>
            </w:pPr>
            <w:r>
              <w:rPr/>
              <w:t>6.1.2 Redningsaksjonen iverksettes</w:t>
            </w:r>
          </w:p>
          <w:p>
            <w:pPr>
              <w:pStyle w:val="Normal"/>
              <w:rPr/>
            </w:pPr>
            <w:r>
              <w:rPr/>
              <w:t>6.1.3 Aksjonen stoppes ved problemer ved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gjennomføringen eller dersom 5 mSv dosen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verskrides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ksjonsprosedyren revideres og tilpasses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forholdene. I tvilstilfeller kan eventuell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iskusjon taes opp med Strålevern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7</w:t>
            </w:r>
            <w:r>
              <w:rPr>
                <w:b/>
              </w:rPr>
              <w:t xml:space="preserve"> Etterarbe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7.1</w:t>
            </w:r>
            <w:r>
              <w:rPr>
                <w:b/>
              </w:rPr>
              <w:t xml:space="preserve"> Rekonstruksj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7.1.1 Person eller personer som ble utsatt for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stråling ved uhellet skal aktivt delta under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rekonstruksjonen for best mulig korrekt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eregning av uhellsdosen(-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7.2</w:t>
            </w:r>
            <w:r>
              <w:rPr>
                <w:b/>
              </w:rPr>
              <w:t xml:space="preserve"> Medisins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ppfølg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7.2.1 Dersom rekonstruksjonen tilsier at personer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har mottatt mer enn 20 mSv under uhellet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skal disse sendes til lege for medisinsk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ppfølging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Dosimeteret skal straks sendes til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trålevernet for avlesning.</w:t>
            </w:r>
          </w:p>
          <w:p>
            <w:pPr>
              <w:pStyle w:val="Normal"/>
              <w:rPr/>
            </w:pPr>
            <w:r>
              <w:rPr/>
              <w:t xml:space="preserve">7.2.2 Dersom forulykkede spesielt ønsker at pkt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.2.1 skal gjennomføres selv ved lave doser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er vedkommende i sin fulle rett til å gjør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d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7.3</w:t>
            </w:r>
            <w:r>
              <w:rPr>
                <w:b/>
              </w:rPr>
              <w:t xml:space="preserve"> Evaluering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forebyggen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il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7.3.1 Evaluering foretaes for å forebygg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ilsvarende uhellssituasjon igjen.</w:t>
            </w:r>
          </w:p>
          <w:p>
            <w:pPr>
              <w:pStyle w:val="Normal"/>
              <w:rPr/>
            </w:pPr>
            <w:r>
              <w:rPr/>
              <w:t xml:space="preserve">7.3.2 Innstramming av rutiner, </w:t>
            </w:r>
          </w:p>
          <w:p>
            <w:pPr>
              <w:pStyle w:val="Normal"/>
              <w:rPr/>
            </w:pPr>
            <w:r>
              <w:rPr/>
              <w:t>7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7.4 </w:t>
            </w:r>
            <w:r>
              <w:rPr>
                <w:b/>
              </w:rPr>
              <w:t>Reaksjonsfor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7.4.1 Skriftlig klage på operatør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7.5</w:t>
            </w:r>
            <w:r>
              <w:rPr>
                <w:b/>
              </w:rPr>
              <w:t xml:space="preserve"> Utstyr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7.5.1 Skadet utstyr skal sendes inn for reparasjon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il godkjent firma for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7.6</w:t>
            </w:r>
            <w:r>
              <w:rPr>
                <w:b/>
              </w:rPr>
              <w:t xml:space="preserve"> Rapport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7.6.1 Rapport utarbeides og sendes med aktuelle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vedlegg i henhold til intern prosedyre</w:t>
            </w:r>
          </w:p>
          <w:p>
            <w:pPr>
              <w:pStyle w:val="Normal"/>
              <w:rPr/>
            </w:pPr>
            <w:r>
              <w:rPr/>
              <w:t xml:space="preserve">7.6.2 Rapport sendes til trygdeetaten for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egistrering som evt. yrkessk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 Arkiv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.7 Saken arkive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Utarbeidet av Norsk Forening for Ikke-destruktiv Prøving, Referansegruppe Strålevern                                                                                                                     Side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av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27:00Z</dcterms:created>
  <dc:creator>Referansegruppe Strålevern</dc:creator>
  <dc:description/>
  <dc:language>en-US</dc:language>
  <cp:lastModifiedBy>Tom Snipstad</cp:lastModifiedBy>
  <dcterms:modified xsi:type="dcterms:W3CDTF">2002-11-11T08:39:00Z</dcterms:modified>
  <cp:revision>4</cp:revision>
  <dc:subject>Strålevern</dc:subject>
  <dc:title>SJEKKLISTE  Redningsaksjon Gammakilder</dc:title>
</cp:coreProperties>
</file>